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5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15240</wp:posOffset>
                </wp:positionV>
                <wp:extent cx="324612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109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início de projeto de reestruturação das calçadas do município para calçadas acessíveis a todos, principalmente para pessoas que tenham alguma deficiência, mobilidade reduzid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.6pt;height:111.1pt;mso-wrap-distance-left:9.05pt;mso-wrap-distance-right:9.05pt;mso-wrap-distance-top:0pt;mso-wrap-distance-bottom:0pt;margin-top:-1.2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início de projeto de reestruturação das calçadas do município para calçadas acessíveis a todos, principalmente para pessoas que tenham alguma deficiência, mobilidade reduzid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início de projeto de reestruturação das calçadas do município para calçadas acessíveis a todos, principalmente para pessoas que tenham alguma deficiência, mobilidade reduzid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calçada é a porta de entrada da nossa casa. É ali que a gente dá boas vindas aos nossos convidados, onde compartilhamos espaço com os vizinhos e também é nesse pequeno local que podemos demonstrar como respeitamos os pedestres, os outros e até nós mesm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Pensando na democratização da cidade, e na liberdade de ir e vir de todos os cidadãos, foram criadas normas (definidas pela NBR 9050 – 2015) para que os passeios públicos pudessem cumprir fielmente o seu papel: possibilitar o livre trânsito das pessoas, tenham elas alguma deficiência, mobilidade reduzida ou n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As calçadas devem ter dimensões que incluam faixa de serviço, faixa livre e faixa de acesso, contemplando assim todas as pessoas e principalmente alguma deficiência, mobilidade reduzid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5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19-12-09T17:15:00Z</dcterms:modified>
  <cp:revision>3</cp:revision>
  <dc:subject/>
  <dc:title>PREFEITURA MUNICIPAL DE ITANHAÉM</dc:title>
</cp:coreProperties>
</file>